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32"/>
        </w:rPr>
        <w:t>研究業績調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</w:p>
    <w:tbl>
      <w:tblPr>
        <w:tblW w:w="10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55"/>
        <w:gridCol w:w="2539"/>
        <w:gridCol w:w="2540"/>
        <w:gridCol w:w="2540"/>
      </w:tblGrid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番号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学術論文，研究発表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特許等の名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行又は発表の年月日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行所，発表雑誌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発表学会の名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（共著者名また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共同発表者名）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>
          <w:sz w:val="21"/>
        </w:rPr>
        <w:t>（注意）年代順に記入してください。</w:t>
      </w:r>
    </w:p>
    <w:sectPr>
      <w:type w:val="nextPage"/>
      <w:pgSz w:w="11906" w:h="16838"/>
      <w:pgMar w:left="1200" w:right="746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firstLine="28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2:34:00Z</dcterms:created>
  <dc:creator>igaku-130</dc:creator>
  <dc:description/>
  <cp:keywords/>
  <dc:language>en-US</dc:language>
  <cp:lastModifiedBy>Administrator</cp:lastModifiedBy>
  <cp:lastPrinted>2004-12-15T16:50:00Z</cp:lastPrinted>
  <dcterms:modified xsi:type="dcterms:W3CDTF">2020-02-14T09:25:00Z</dcterms:modified>
  <cp:revision>10</cp:revision>
  <dc:subject/>
  <dc:title>　　　　　　　　　　承　　　諾　　　書</dc:title>
</cp:coreProperties>
</file>