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受付番号：　　　　　　　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人を対象とする生命科学・医学系研究に係る利益相反審査自己申告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7"/>
          <w:szCs w:val="27"/>
        </w:rPr>
      </w:pPr>
      <w:r>
        <w:rPr>
          <w:rFonts w:eastAsia="ＭＳ ゴシック;MS Gothic" w:cs="ＭＳ 明朝;MS Mincho" w:ascii="ＭＳ 明朝;MS Mincho" w:hAnsi="ＭＳ 明朝;MS Mincho"/>
          <w:b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島根大学医学部等臨床研究利益相反マネジメント委員会</w:t>
      </w:r>
      <w:r>
        <w:rPr>
          <w:rFonts w:ascii="ＭＳ 明朝;MS Mincho" w:hAnsi="ＭＳ 明朝;MS Mincho" w:cs="ＭＳ 明朝;MS Mincho"/>
        </w:rPr>
        <w:t>委員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　所属・職名・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申告研究者の外部活動、企業・団体からの収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告研究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すべての研究に関する企業・団体（資金提供者、共同研究者、使用する薬品・医療機器の製造販売会社など）について</w:t>
      </w:r>
      <w:r>
        <w:rPr>
          <w:rFonts w:ascii="ＭＳ 明朝;MS Mincho" w:hAnsi="ＭＳ 明朝;MS Mincho" w:cs="ＭＳ 明朝;MS Mincho"/>
          <w:szCs w:val="21"/>
        </w:rPr>
        <w:t>もれなく記載すること。複数ある場合は、枠を増やして列記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外部活動（所属機関外での兼業等。ただし、診療活動を除く。）、企業・団体からの収入（診療報酬を除く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53"/>
        <w:gridCol w:w="1231"/>
        <w:gridCol w:w="2215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外部活動における収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の合計収入が同一組織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万円以上の場合、有に○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のみ、企業・団体ごとに記載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講演謝礼等：講演、セミナーでのプレゼンテーションや参加に対して支払われる正当な報酬の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告研究者の産学連携活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915"/>
        <w:gridCol w:w="351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１）すべての研究に係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で、申告者若しくは所属分野（講座・診療科等）に所属する研究者が関与した共同研究、受託研究、治験、コンソーシアム、実施許諾・権利譲渡、技術研修、委員等の委嘱、研究助成金・奨学寄附金の受入れ、依頼試験・分析、機器の提供等を含む。</w:t>
            </w:r>
          </w:p>
        </w:tc>
      </w:tr>
      <w:tr>
        <w:trPr>
          <w:trHeight w:val="5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産学連携活動の有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合計受入額が同一組織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万円以上の場合、有に○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894" w:type="dxa"/>
            <w:tcBorders>
              <w:top w:val="doub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428" w:type="dxa"/>
            <w:gridSpan w:val="2"/>
            <w:tcBorders>
              <w:top w:val="doub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企業名</w:t>
            </w:r>
          </w:p>
        </w:tc>
        <w:tc>
          <w:tcPr>
            <w:tcW w:w="64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受金額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）すべての研究に係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で、申告者若しくは所属分野（講座・診療科等）に所属する研究者が関与した客員研究員・ポスドクの受入れ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れの有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申告研究者の産学連携活動の相手先との関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71"/>
        <w:gridCol w:w="345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こでいう関係とは、株式（公開・未公開を問わない）、出資金、ストックオプション、受益権等の保有等をいう。</w:t>
            </w:r>
          </w:p>
        </w:tc>
      </w:tr>
      <w:tr>
        <w:trPr>
          <w:trHeight w:val="5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関係の有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手方企業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公開株式にあっては５％以上、未公開株式にあっては１株以上、新株予約権にあっては１個以上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bookmarkStart w:id="0" w:name="_Hlk192064641"/>
      <w:r>
        <w:rPr>
          <w:rFonts w:ascii="ＭＳ 明朝;MS Mincho" w:hAnsi="ＭＳ 明朝;MS Mincho" w:cs="ＭＳ 明朝;MS Mincho"/>
          <w:sz w:val="18"/>
          <w:szCs w:val="18"/>
        </w:rPr>
        <w:t>定款が公表されていない企業の株式については、定款または履歴事項全部証明書（３か月以内に発行されたもの）の提出を求める場合がある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申告研究者の家族の</w:t>
      </w:r>
      <w:r>
        <w:rPr>
          <w:rFonts w:ascii="ＭＳ 明朝;MS Mincho" w:hAnsi="ＭＳ 明朝;MS Mincho" w:cs="ＭＳ 明朝;MS Mincho"/>
        </w:rPr>
        <w:t>外部活動、企業・団体からの収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研究者の家族（配偶者及び生計を一にする１親等の者（両親及び子ども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すべての研究に関するものについて</w:t>
      </w:r>
      <w:r>
        <w:rPr>
          <w:rFonts w:ascii="ＭＳ 明朝;MS Mincho" w:hAnsi="ＭＳ 明朝;MS Mincho" w:cs="ＭＳ 明朝;MS Mincho"/>
          <w:szCs w:val="21"/>
        </w:rPr>
        <w:t>もれなく記載すること。複数ある場合は、枠を増やして列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外部活動（所属機関外での兼業等。ただし、診療活動を除く。）、企業・団体からの収入（診療報酬を除く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753"/>
        <w:gridCol w:w="1231"/>
        <w:gridCol w:w="2215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外部活動における収入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の合計収入が同一組織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万円以上の場合、有に○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のみ、企業・団体ごとに記載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（役職名・代表権の有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・給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イヤリテ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稿　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謝礼等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／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申告研究者の家族</w:t>
      </w:r>
      <w:r>
        <w:rPr>
          <w:rFonts w:ascii="ＭＳ 明朝;MS Mincho" w:hAnsi="ＭＳ 明朝;MS Mincho" w:cs="ＭＳ 明朝;MS Mincho"/>
          <w:sz w:val="18"/>
          <w:szCs w:val="18"/>
        </w:rPr>
        <w:t>の産学連携活動の相手先との関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71"/>
        <w:gridCol w:w="345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こでいう関係とは、株式（公開・未公開を問わない）、出資金、ストックオプション、受益権等の保有等をいう。</w:t>
            </w:r>
          </w:p>
        </w:tc>
      </w:tr>
      <w:tr>
        <w:trPr>
          <w:trHeight w:val="5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関係の有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）有　　・（　　）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○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手方企業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公開株式にあっては５％以上、未公開株式にあっては１株以上、新株予約権にあっては１個以上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定款が公表されていない企業の株式については、定款または履歴事項全部証明書（３か月以内に発行されたもの）の提出を求める場合があ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の臨床研究に係る利益相反に関する状況を、上記のとお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　告　日：令和　　年　　月　　日　　　　　　　</w:t>
      </w:r>
    </w:p>
    <w:p>
      <w:pPr>
        <w:pStyle w:val="Normal"/>
        <w:autoSpaceDE w:val="false"/>
        <w:ind w:right="772"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筆にて署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署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上の注意：１）報告日の前年度１年分について記載する。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研究継続中は、毎年４月１日に申告書を提出する。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  <w:szCs w:val="21"/>
        </w:rPr>
        <w:t>３）１～５全ての項目の有無に（〇）を記載し「有」の場合は詳細を記載すること。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9:00Z</dcterms:created>
  <dc:creator>Kagawa-U</dc:creator>
  <dc:description/>
  <cp:keywords/>
  <dc:language>en-US</dc:language>
  <cp:lastModifiedBy>椿　麻由美</cp:lastModifiedBy>
  <cp:lastPrinted>2025-03-24T11:47:00Z</cp:lastPrinted>
  <dcterms:modified xsi:type="dcterms:W3CDTF">2025-03-24T03:09:00Z</dcterms:modified>
  <cp:revision>2</cp:revision>
  <dc:subject/>
  <dc:title/>
</cp:coreProperties>
</file>