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double"/>
        </w:rPr>
        <w:t>記載例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※　受付番号：　　　　　　　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令和　　　年　　月　　日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7"/>
          <w:szCs w:val="27"/>
        </w:rPr>
        <w:t>人を対象とする生命科学・医学系研究に係る利益相反審査自己申告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sz w:val="27"/>
          <w:szCs w:val="27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島根大学医学部等臨床研究利益相反マネジメント委員会</w:t>
      </w:r>
      <w:r>
        <w:rPr>
          <w:rFonts w:ascii="ＭＳ 明朝;MS Mincho" w:hAnsi="ＭＳ 明朝;MS Mincho" w:cs="ＭＳ 明朝;MS Mincho"/>
          <w:color w:val="000000"/>
        </w:rPr>
        <w:t>委員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告者　所属・職名・氏名：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FF0000"/>
          <w:u w:val="single"/>
        </w:rPr>
        <w:t>島根大学・医学部・教授・島根　太郎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．申告研究者の外部活動、企業・団体からの収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申告研究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すべての研究に関する企業・団体（資金提供者、共同研究者、使用する薬品・医療機器の製造販売会社など）について</w:t>
      </w:r>
      <w:r>
        <w:rPr>
          <w:rFonts w:ascii="ＭＳ 明朝;MS Mincho" w:hAnsi="ＭＳ 明朝;MS Mincho" w:cs="ＭＳ 明朝;MS Mincho"/>
          <w:color w:val="000000"/>
          <w:szCs w:val="21"/>
        </w:rPr>
        <w:t>もれなく記載すること。複数ある場合は、枠を増やして列記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）外部活動（所属機関外での兼業等。ただし、診療活動を除く。）、企業・団体からの収入（診療報酬を除く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753"/>
        <w:gridCol w:w="1231"/>
        <w:gridCol w:w="2215"/>
      </w:tblGrid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外部活動における収入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有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（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〇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）有・（　　）無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間の合計収入が同一組織か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００万円以上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場合、有に○</w:t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の場合のみ、企業・団体ごとに記載</w:t>
            </w:r>
          </w:p>
        </w:tc>
      </w:tr>
      <w:tr>
        <w:trPr/>
        <w:tc>
          <w:tcPr>
            <w:tcW w:w="29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業・団体名</w:t>
            </w:r>
          </w:p>
        </w:tc>
        <w:tc>
          <w:tcPr>
            <w:tcW w:w="632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株式会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割（役職名・代表権の有無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講師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内容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講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報酬・給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ロイヤリテ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　稿　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演謝礼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業・団体名</w:t>
            </w:r>
          </w:p>
        </w:tc>
        <w:tc>
          <w:tcPr>
            <w:tcW w:w="632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役割（役職名・代表権の有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報酬・給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ロイヤリテ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　稿　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演謝礼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業・団体名</w:t>
            </w:r>
          </w:p>
        </w:tc>
        <w:tc>
          <w:tcPr>
            <w:tcW w:w="632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割（役職名・代表権の有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報酬・給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ロイヤリテ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　稿　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演謝礼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業・団体名</w:t>
            </w:r>
          </w:p>
        </w:tc>
        <w:tc>
          <w:tcPr>
            <w:tcW w:w="632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割（役職名・代表権の有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報酬・給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ロイヤリテ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　稿　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演謝礼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業・団体名</w:t>
            </w:r>
          </w:p>
        </w:tc>
        <w:tc>
          <w:tcPr>
            <w:tcW w:w="632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割（役職名・代表権の有無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内容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報酬・給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ロイヤリテ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　稿　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演謝礼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講演謝礼等：講演、セミナーでのプレゼンテーションや参加に対して支払われる正当な報酬の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申告研究者の産学連携活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15"/>
        <w:gridCol w:w="3513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１）すべての研究に係るも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で、申告者若しくは所属分野（講座・診療科等）に所属する研究者が関与した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共同研究、受託研究、治験、コンソーシアム、実施許諾・権利譲渡、技術研修、委員等の委嘱、研究助成金・奨学寄附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受入れ、依頼試験・分析、機器の提供等を含む。</w:t>
            </w:r>
          </w:p>
        </w:tc>
      </w:tr>
      <w:tr>
        <w:trPr>
          <w:trHeight w:val="5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産学連携活動の有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（　　）有　・（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〇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）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間の合計受入額が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同一組織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１００万円以上の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場合、有に○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内容</w:t>
            </w:r>
          </w:p>
        </w:tc>
        <w:tc>
          <w:tcPr>
            <w:tcW w:w="6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医学の研究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相手方企業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株式会社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授受金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color w:val="FF0000"/>
              </w:rPr>
              <w:t>〇〇〇万円</w:t>
            </w:r>
          </w:p>
        </w:tc>
      </w:tr>
      <w:tr>
        <w:trPr/>
        <w:tc>
          <w:tcPr>
            <w:tcW w:w="28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内容</w:t>
            </w:r>
          </w:p>
        </w:tc>
        <w:tc>
          <w:tcPr>
            <w:tcW w:w="642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相手方企業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授受金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</w:tr>
      <w:tr>
        <w:trPr/>
        <w:tc>
          <w:tcPr>
            <w:tcW w:w="28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内容</w:t>
            </w:r>
          </w:p>
        </w:tc>
        <w:tc>
          <w:tcPr>
            <w:tcW w:w="642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相手方企業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授受金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</w:tr>
      <w:tr>
        <w:trPr/>
        <w:tc>
          <w:tcPr>
            <w:tcW w:w="28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内容</w:t>
            </w:r>
          </w:p>
        </w:tc>
        <w:tc>
          <w:tcPr>
            <w:tcW w:w="642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相手方企業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授受金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</w:tr>
      <w:tr>
        <w:trPr/>
        <w:tc>
          <w:tcPr>
            <w:tcW w:w="2894" w:type="dxa"/>
            <w:tcBorders>
              <w:top w:val="doub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内容</w:t>
            </w:r>
          </w:p>
        </w:tc>
        <w:tc>
          <w:tcPr>
            <w:tcW w:w="6428" w:type="dxa"/>
            <w:gridSpan w:val="2"/>
            <w:tcBorders>
              <w:top w:val="doub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相手方企業名</w:t>
            </w:r>
          </w:p>
        </w:tc>
        <w:tc>
          <w:tcPr>
            <w:tcW w:w="64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授受金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２）すべての研究に係るも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で、申告者若しくは所属分野（講座・診療科等）に所属する研究者が関与した客員研究員・ポスドクの受入れ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入れの有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（　　）有　・（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〇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）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申告研究者の産学連携活動の相手先との関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71"/>
        <w:gridCol w:w="345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ここでいう関係とは、株式（公開・未公開を問わない）、出資金、ストックオプション、受益権等の保有等をいう。</w:t>
            </w:r>
          </w:p>
        </w:tc>
      </w:tr>
      <w:tr>
        <w:trPr>
          <w:trHeight w:val="59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5"/>
                <w:kern w:val="0"/>
                <w:szCs w:val="21"/>
              </w:rPr>
              <w:t>関係の有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Cs w:val="21"/>
              </w:rPr>
              <w:t>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（　　）有　・（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〇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）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するものに○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相手方企業名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関係の種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数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vertAlign w:val="superscript"/>
              </w:rPr>
              <w:t>※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公開株式にあっては５％以上、未公開株式にあっては１株以上、新株予約権にあっては１個以上を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定款が公表されていない企業の株式については、定款または履歴事項全部証明書（３か月以内に発行されたもの）の提出を求める場合がある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cs="ＭＳ 明朝;MS Mincho" w:ascii="ＭＳ 明朝;MS Mincho" w:hAnsi="ＭＳ 明朝;MS Mincho"/>
          <w:b/>
          <w:color w:val="000000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</w:rPr>
        <w:t>申告研究者の家族の</w:t>
      </w:r>
      <w:r>
        <w:rPr>
          <w:rFonts w:ascii="ＭＳ 明朝;MS Mincho" w:hAnsi="ＭＳ 明朝;MS Mincho" w:cs="ＭＳ 明朝;MS Mincho"/>
          <w:color w:val="000000"/>
        </w:rPr>
        <w:t>外部活動、企業・団体からの収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告研究者の家族（配偶者及び生計を一にする１親等の者（両親及び子ども）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すべての研究に関するものについて</w:t>
      </w:r>
      <w:r>
        <w:rPr>
          <w:rFonts w:ascii="ＭＳ 明朝;MS Mincho" w:hAnsi="ＭＳ 明朝;MS Mincho" w:cs="ＭＳ 明朝;MS Mincho"/>
          <w:color w:val="000000"/>
          <w:szCs w:val="21"/>
        </w:rPr>
        <w:t>もれなく記載すること。複数ある場合は、枠を増やして列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）外部活動（所属機関外での兼業等。ただし、診療活動を除く。）、企業・団体からの収入（診療報酬を除く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753"/>
        <w:gridCol w:w="1231"/>
        <w:gridCol w:w="2215"/>
      </w:tblGrid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外部活動における収入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有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（　　）有　・（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〇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）無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間の合計収入が同一組織か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００万円以上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場合、有に○</w:t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の場合のみ、企業・団体ごとに記載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業・団体名</w:t>
            </w:r>
          </w:p>
        </w:tc>
        <w:tc>
          <w:tcPr>
            <w:tcW w:w="63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割（役職名・代表権の有無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内容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報酬・給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ロイヤリテ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　稿　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演謝礼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／年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５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.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申告研究者の家族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産学連携活動の相手先との関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71"/>
        <w:gridCol w:w="345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ここでいう関係とは、株式（公開・未公開を問わない）、出資金、ストックオプション、受益権等の保有等をいう。</w:t>
            </w:r>
          </w:p>
        </w:tc>
      </w:tr>
      <w:tr>
        <w:trPr>
          <w:trHeight w:val="59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5"/>
                <w:kern w:val="0"/>
                <w:szCs w:val="21"/>
              </w:rPr>
              <w:t>関係の有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Cs w:val="21"/>
              </w:rPr>
              <w:t>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（　　）有　・（　〇　）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するものに○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相手方企業名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関係の種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数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vertAlign w:val="superscript"/>
              </w:rPr>
              <w:t>※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公開株式にあっては５％以上、未公開株式にあっては１株以上、新株予約権にあっては１個以上を記載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定款が公表されていない企業の株式については、</w:t>
      </w:r>
      <w:r>
        <w:rPr>
          <w:rFonts w:ascii="ＭＳ 明朝;MS Mincho" w:hAnsi="ＭＳ 明朝;MS Mincho" w:cs="ＭＳ 明朝;MS Mincho"/>
          <w:color w:val="FF0000"/>
          <w:sz w:val="18"/>
          <w:szCs w:val="18"/>
          <w:highlight w:val="yellow"/>
        </w:rPr>
        <w:t>定款または履歴事項全部証明書（３か月以内に発行されたもの）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の提出を求める場合があ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私の臨床研究に係る利益相反に関する状況を、上記のとおり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報　告　日：</w:t>
      </w:r>
      <w:r>
        <w:rPr>
          <w:rFonts w:ascii="ＭＳ 明朝;MS Mincho" w:hAnsi="ＭＳ 明朝;MS Mincho" w:cs="ＭＳ 明朝;MS Mincho"/>
          <w:color w:val="FF0000"/>
        </w:rPr>
        <w:t>令和７年４月１日</w:t>
      </w:r>
      <w:r>
        <w:rPr>
          <w:rFonts w:ascii="ＭＳ 明朝;MS Mincho" w:hAnsi="ＭＳ 明朝;MS Mincho" w:cs="ＭＳ 明朝;MS Mincho"/>
          <w:color w:val="000000"/>
        </w:rPr>
        <w:t>　　　　　　　</w:t>
      </w:r>
    </w:p>
    <w:p>
      <w:pPr>
        <w:pStyle w:val="Normal"/>
        <w:autoSpaceDE w:val="false"/>
        <w:ind w:right="772" w:firstLine="4452"/>
        <w:rPr>
          <w:rFonts w:ascii="ＭＳ 明朝;MS Mincho" w:hAnsi="ＭＳ 明朝;MS Mincho" w:cs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19685</wp:posOffset>
                </wp:positionV>
                <wp:extent cx="138430" cy="164465"/>
                <wp:effectExtent l="6350" t="6985" r="6350" b="5715"/>
                <wp:wrapNone/>
                <wp:docPr id="1" name="インク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45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13" coordorigin="1,1" coordsize="350,424" path="m55,1c49,6,43,10,38,15c31,22,26,30,21,38c15,48,11,57,7,68c4,78,1,90,1,101c1,108,0,116,3,122c4,124,5,125,6,127c7,128,11,130,12,131c13,132,16,134,18,134c21,135,24,135,27,135c54,134,81,127,108,128c146,129,182,140,220,141c239,142,256,142,274,139c295,135,313,125,328,111c332,108,333,104,337,101c338,100,339,101,340,100c342,99,341,101,342,100c342,101,345,100,345,101c351,126,349,152,349,178c350,239,348,297,342,358em55,280c143,280,230,280,318,280em40,393c85,393,131,391,176,396c253,405,249,406,300,419c306,421,312,423,318,424c323,424,329,425,333,423c335,422,337,420,339,418c343,415,345,411,347,407c348,406,349,403,349,402c350,400,350,396,350,394c349,348,348,322,347,258c347,253,347,248,347,243e" stroked="t" o:allowincell="f" style="position:absolute;margin-left:325.5pt;margin-top:1.55pt;width:10.85pt;height:12.9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4010</wp:posOffset>
                </wp:positionH>
                <wp:positionV relativeFrom="paragraph">
                  <wp:posOffset>70485</wp:posOffset>
                </wp:positionV>
                <wp:extent cx="13335" cy="189865"/>
                <wp:effectExtent l="6985" t="6985" r="5715" b="5715"/>
                <wp:wrapNone/>
                <wp:docPr id="2" name="インク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97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20" coordsize="1,493" path="m0,1c0,324,0,329,0,493e" stroked="t" o:allowincell="f" style="position:absolute;margin-left:326.3pt;margin-top:5.55pt;width:1pt;height:14.9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9435</wp:posOffset>
                </wp:positionH>
                <wp:positionV relativeFrom="paragraph">
                  <wp:posOffset>122555</wp:posOffset>
                </wp:positionV>
                <wp:extent cx="130175" cy="20955"/>
                <wp:effectExtent l="6985" t="6985" r="5715" b="5715"/>
                <wp:wrapNone/>
                <wp:docPr id="3" name="インク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08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34" coordsize="326,25" path="m1,10c1,9,1,8,2,7c3,6,3,6,4,5c5,4,6,3,8,2c9,1,10,1,11,1c12,1,14,0,15,0c18,0,19,1,22,1c68,5,113,13,158,18c214,25,271,31,326,19e" stroked="t" o:allowincell="f" style="position:absolute;margin-left:344.05pt;margin-top:9.65pt;width:10.2pt;height:1.6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7375</wp:posOffset>
                </wp:positionH>
                <wp:positionV relativeFrom="paragraph">
                  <wp:posOffset>79375</wp:posOffset>
                </wp:positionV>
                <wp:extent cx="243840" cy="170815"/>
                <wp:effectExtent l="6350" t="6985" r="6350" b="5715"/>
                <wp:wrapNone/>
                <wp:docPr id="4" name="インク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06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49" coordsize="645,441" path="m132,184c140,184,145,185,151,188c153,189,156,190,157,192c159,194,161,196,162,199c163,201,163,204,163,206c163,209,162,211,162,214c161,217,161,219,160,222c159,225,158,228,156,231c138,266,112,287,82,312c62,328,45,349,31,371c20,388,12,407,5,425c3,430,2,436,0,441em133,198c146,199,158,199,171,203c199,212,208,232,218,258c225,277,232,299,242,317c250,332,263,342,276,353em342,1c494,1,509,-1,594,2c597,2,603,4,606,5c609,6,611,8,614,10c620,14,625,18,629,23c632,27,635,32,637,36c638,39,640,43,640,46c643,67,644,89,643,110c641,144,636,176,637,210c637,216,637,222,637,229c637,234,636,239,635,244c632,256,625,265,617,274em412,142c464,142,524,134,575,144c598,149,620,159,643,165em425,267c430,260,431,258,442,261c464,267,483,280,505,287c529,294,555,296,580,297c598,297,603,297,615,297e" stroked="t" o:allowincell="f" style="position:absolute;margin-left:346.25pt;margin-top:6.25pt;width:19.15pt;height:13.4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2020</wp:posOffset>
                </wp:positionH>
                <wp:positionV relativeFrom="paragraph">
                  <wp:posOffset>39370</wp:posOffset>
                </wp:positionV>
                <wp:extent cx="304165" cy="289560"/>
                <wp:effectExtent l="6985" t="6350" r="5715" b="6350"/>
                <wp:wrapNone/>
                <wp:docPr id="5" name="インク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894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64" coordsize="812,771" path="m0,212c207,212,414,218,619,194c634,192,649,186,664,184c683,182,703,181,722,185c724,186,727,187,729,188em337,1c343,25,354,52,359,77c374,146,361,227,357,294c353,355,350,419,336,479c325,529,308,578,286,625c273,653,252,681,233,704c206,737,171,764,129,770em378,283c380,294,381,305,387,315c390,320,393,324,397,328c430,364,463,399,496,435c510,450,526,465,543,477c590,509,634,542,678,578c720,612,765,639,811,666em474,531c482,535,486,541,493,548c512,569,523,587,530,614c535,635,545,653,554,672c561,686,568,699,576,712e" stroked="t" o:allowincell="f" style="position:absolute;margin-left:372.6pt;margin-top:3.1pt;width:23.9pt;height:22.75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6190</wp:posOffset>
                </wp:positionH>
                <wp:positionV relativeFrom="paragraph">
                  <wp:posOffset>49530</wp:posOffset>
                </wp:positionV>
                <wp:extent cx="111760" cy="162560"/>
                <wp:effectExtent l="6350" t="6350" r="6350" b="6350"/>
                <wp:wrapNone/>
                <wp:docPr id="6" name="インク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627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90" coordsize="276,416" path="m191,1c183,2,176,3,168,5c124,16,89,53,57,80c46,89,34,99,24,109c15,117,4,130,1,142c1,144,0,144,0,145c0,148,0,151,1,153c1,154,2,156,3,157c3,158,6,159,7,160c11,163,15,164,19,166c23,167,26,169,30,169c73,173,117,168,160,164c329,150,216,158,248,157c251,157,253,159,256,159c258,159,259,161,260,161c262,161,262,163,263,164c265,166,267,168,269,171c272,177,273,185,274,192c275,200,275,205,274,213c273,232,270,251,264,269c253,302,233,330,216,360c206,378,199,397,192,416e" stroked="t" o:allowincell="f" style="position:absolute;margin-left:399.7pt;margin-top:3.9pt;width:8.75pt;height:12.75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4605</wp:posOffset>
                </wp:positionH>
                <wp:positionV relativeFrom="paragraph">
                  <wp:posOffset>150495</wp:posOffset>
                </wp:positionV>
                <wp:extent cx="91440" cy="13335"/>
                <wp:effectExtent l="6350" t="6985" r="6350" b="5715"/>
                <wp:wrapNone/>
                <wp:docPr id="7" name="インク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92" coordsize="218,1" path="m0,1c72,1,145,1,217,1e" stroked="t" o:allowincell="f" style="position:absolute;margin-left:401.15pt;margin-top:11.85pt;width:7.15pt;height:1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</w:rPr>
        <w:t>（自筆にて署名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3535</wp:posOffset>
                </wp:positionH>
                <wp:positionV relativeFrom="paragraph">
                  <wp:posOffset>3810</wp:posOffset>
                </wp:positionV>
                <wp:extent cx="104140" cy="13335"/>
                <wp:effectExtent l="6350" t="6985" r="6350" b="5715"/>
                <wp:wrapNone/>
                <wp:docPr id="8" name="インク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23" coordsize="256,1" path="m0,0c85,0,170,0,255,0e" stroked="t" o:allowincell="f" style="position:absolute;margin-left:327.05pt;margin-top:0.3pt;width:8.15pt;height:1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8455</wp:posOffset>
                </wp:positionH>
                <wp:positionV relativeFrom="paragraph">
                  <wp:posOffset>27305</wp:posOffset>
                </wp:positionV>
                <wp:extent cx="200660" cy="135890"/>
                <wp:effectExtent l="6350" t="6350" r="6350" b="6350"/>
                <wp:wrapNone/>
                <wp:docPr id="9" name="インク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357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24" coordsize="524,344" path="m1,61c2,60,3,56,5,55c6,54,8,53,10,52c11,51,12,50,14,50c16,49,17,49,19,49c35,47,46,48,66,47c109,44,146,35,188,25c231,14,271,7,316,4c352,2,389,0,425,1c449,2,475,4,497,11c502,13,504,18,508,21c511,23,513,26,515,29c525,44,523,59,523,76c523,90,523,104,518,118c510,140,498,159,484,179c444,236,393,291,344,338c343,339,342,339,341,340c340,341,338,341,336,342c334,343,330,341,328,342c326,343,321,341,319,340c317,339,315,336,314,335c313,333,312,334,311,332c301,313,293,293,285,273c276,252,272,242,258,225e" stroked="t" o:allowincell="f" style="position:absolute;margin-left:326.65pt;margin-top:2.15pt;width:15.75pt;height:10.65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8130</wp:posOffset>
                </wp:positionH>
                <wp:positionV relativeFrom="paragraph">
                  <wp:posOffset>28575</wp:posOffset>
                </wp:positionV>
                <wp:extent cx="128905" cy="101600"/>
                <wp:effectExtent l="6985" t="6350" r="5715" b="6350"/>
                <wp:wrapNone/>
                <wp:docPr id="10" name="インク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15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31" coordsize="321,251" path="m167,0c167,67,167,133,167,200em1,98c5,142,6,155,12,187c14,196,17,205,22,213c27,222,33,231,40,238c43,241,51,244,55,245c63,248,72,249,80,250c89,251,100,250,109,248c124,244,139,239,154,234c207,216,253,186,297,152c301,148,306,145,310,141em321,56c321,111,321,166,321,221e" stroked="t" o:allowincell="f" style="position:absolute;margin-left:321.9pt;margin-top:2.25pt;width:10.1pt;height:7.95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-132080</wp:posOffset>
                </wp:positionV>
                <wp:extent cx="28575" cy="289560"/>
                <wp:effectExtent l="6985" t="6350" r="5715" b="6350"/>
                <wp:wrapNone/>
                <wp:docPr id="11" name="インク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94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38" coordsize="44,769" path="m0,0c14,256,29,512,43,768e" stroked="t" o:allowincell="f" style="position:absolute;margin-left:349.2pt;margin-top:-10.4pt;width:2.2pt;height:22.75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250</wp:posOffset>
                </wp:positionH>
                <wp:positionV relativeFrom="paragraph">
                  <wp:posOffset>-112395</wp:posOffset>
                </wp:positionV>
                <wp:extent cx="64135" cy="261620"/>
                <wp:effectExtent l="6985" t="6350" r="5715" b="6350"/>
                <wp:wrapNone/>
                <wp:docPr id="12" name="インク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617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50" coordorigin="1,1" coordsize="145,691" path="m1,1c1,153,-5,448,2,664c2,668,4,674,6,677c10,684,14,690,22,691c26,692,30,690,33,689c35,689,37,688,39,687c41,686,43,685,45,683c59,672,78,639,82,633c103,606,125,580,145,553e" stroked="t" o:allowincell="f" style="position:absolute;margin-left:357.5pt;margin-top:-8.85pt;width:5pt;height:20.55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43180</wp:posOffset>
                </wp:positionV>
                <wp:extent cx="107315" cy="113665"/>
                <wp:effectExtent l="6985" t="6985" r="5715" b="5715"/>
                <wp:wrapNone/>
                <wp:docPr id="13" name="インク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37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57" coordsize="263,279" path="m181,14c169,14,163,15,151,19c119,29,93,53,72,79c58,98,54,104,47,117em0,1c4,21,8,41,15,60c21,75,28,90,36,104c49,128,68,150,83,173c91,185,102,196,112,207c125,220,140,232,156,242c169,250,183,256,197,262c218,270,239,275,262,279e" stroked="t" o:allowincell="f" style="position:absolute;margin-left:361.1pt;margin-top:3.4pt;width:8.4pt;height:8.9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8415</wp:posOffset>
                </wp:positionH>
                <wp:positionV relativeFrom="paragraph">
                  <wp:posOffset>3175</wp:posOffset>
                </wp:positionV>
                <wp:extent cx="59055" cy="28575"/>
                <wp:effectExtent l="6985" t="6985" r="5715" b="5715"/>
                <wp:wrapNone/>
                <wp:docPr id="14" name="インク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4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93" coordsize="128,44" path="m4,43c-2,33,2,29,12,24c31,15,53,16,73,14c94,12,109,7,128,0e" stroked="t" o:allowincell="f" style="position:absolute;margin-left:401.45pt;margin-top:0.25pt;width:4.6pt;height:2.2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9525</wp:posOffset>
                </wp:positionH>
                <wp:positionV relativeFrom="paragraph">
                  <wp:posOffset>-88900</wp:posOffset>
                </wp:positionV>
                <wp:extent cx="246380" cy="200025"/>
                <wp:effectExtent l="6350" t="6985" r="6350" b="5715"/>
                <wp:wrapNone/>
                <wp:docPr id="15" name="インク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001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303" coordsize="650,524" path="m0,35c7,46,14,57,20,69c24,79,28,88,31,99c41,137,53,175,64,213c72,241,79,272,78,301c76,373,74,408,69,465c68,474,66,482,66,491c66,502,68,513,70,524c78,521,87,518,94,513c113,501,133,486,151,472c164,462,176,452,190,444c213,432,216,430,230,425em237,353c245,359,252,367,259,376c271,392,279,407,287,426c295,445,306,462,314,481c315,485,317,488,318,492em406,5c481,3,552,0,627,6c630,6,632,7,635,7c637,7,638,9,640,10c641,10,643,13,643,13c645,14,645,14,646,16c647,18,647,19,648,21c649,25,648,26,648,29c648,33,648,38,646,42c643,48,638,55,635,60c623,78,609,94,595,110c588,118,580,126,573,134c565,143,554,158,552,170c552,172,553,176,553,178c553,181,554,183,555,186c556,188,557,192,558,194c560,198,564,202,567,205c571,209,577,211,582,214c607,229,629,252,640,279c644,288,645,297,646,307c647,314,647,320,646,327c645,337,643,346,640,355c638,362,635,368,632,374c629,382,624,386,619,392c615,396,613,398,608,401c602,405,594,407,587,408c575,409,562,406,551,401c537,395,523,385,512,374c504,365,496,355,488,346e" stroked="t" o:allowincell="f" style="position:absolute;margin-left:400.75pt;margin-top:-7pt;width:19.35pt;height:15.7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4145</wp:posOffset>
                </wp:positionH>
                <wp:positionV relativeFrom="paragraph">
                  <wp:posOffset>-96520</wp:posOffset>
                </wp:positionV>
                <wp:extent cx="27940" cy="248920"/>
                <wp:effectExtent l="6350" t="6350" r="6350" b="6350"/>
                <wp:wrapNone/>
                <wp:docPr id="16" name="インク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487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304" coordsize="43,657" path="m14,0c15,1,18,1,19,2c21,3,22,4,24,5c30,10,36,17,37,25c37,27,38,29,38,32c42,65,44,98,42,131c39,182,24,230,16,280c6,343,9,403,11,467c13,536,12,579,2,645c2,649,1,652,1,656e" stroked="t" o:allowincell="f" style="position:absolute;margin-left:411.35pt;margin-top:-7.6pt;width:2.15pt;height:19.55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申告者署名：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left="1680" w:hanging="1680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載上の注意：１）報告日の前年度１年分</w:t>
      </w:r>
      <w:r>
        <w:rPr>
          <w:rFonts w:ascii="ＭＳ 明朝;MS Mincho" w:hAnsi="ＭＳ 明朝;MS Mincho" w:cs="ＭＳ 明朝;MS Mincho"/>
          <w:color w:val="FF0000"/>
          <w:szCs w:val="21"/>
        </w:rPr>
        <w:t>（令和６年４月１日から令和７年３月３１日）</w:t>
      </w:r>
    </w:p>
    <w:p>
      <w:pPr>
        <w:pStyle w:val="Normal"/>
        <w:autoSpaceDE w:val="false"/>
        <w:ind w:left="1680"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について記載する。</w:t>
      </w:r>
    </w:p>
    <w:p>
      <w:pPr>
        <w:pStyle w:val="Normal"/>
        <w:autoSpaceDE w:val="false"/>
        <w:ind w:firstLine="1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）研究継続中は、毎年４月１日に申告書を提出する。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）１～５全ての項目の有無に（〇）を記載し「有」の場合は詳細を記載すること。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08:00Z</dcterms:created>
  <dc:creator>Kagawa-U</dc:creator>
  <dc:description/>
  <cp:keywords/>
  <dc:language>en-US</dc:language>
  <cp:lastModifiedBy>椿　麻由美</cp:lastModifiedBy>
  <cp:lastPrinted>2016-03-09T09:00:00Z</cp:lastPrinted>
  <dcterms:modified xsi:type="dcterms:W3CDTF">2025-03-24T03:08:00Z</dcterms:modified>
  <cp:revision>2</cp:revision>
  <dc:subject/>
  <dc:title/>
</cp:coreProperties>
</file>