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春季地域医療実習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実施機関　　　　　　　　　　　　　保健所</w:t>
      </w:r>
    </w:p>
    <w:tbl>
      <w:tblPr>
        <w:tblW w:w="10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85"/>
      </w:tblGrid>
      <w:tr>
        <w:trPr>
          <w:trHeight w:val="10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動　　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目　　的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習の計画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達成課題とその方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281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前学習の内容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締切　</w:t>
      </w:r>
      <w:r>
        <w:rPr>
          <w:rFonts w:ascii="ＭＳ Ｐゴシック" w:hAnsi="ＭＳ Ｐゴシック" w:cs="ＭＳ Ｐゴシック" w:eastAsia="ＭＳ Ｐゴシック"/>
          <w:color w:val="FF0000"/>
        </w:rPr>
        <w:t>２月７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color w:val="30303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303030"/>
          <w:sz w:val="32"/>
          <w:szCs w:val="32"/>
        </w:rPr>
        <w:t>実習計画書の補足説明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実習の意義（動機と問題意識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自分自身の考えを書いていただければよいです。なぜ、○○病院で実習したいと思ったのか、その地域で提供される医療に対して自分なりに思うところ、それを実際の実習現場に出てそこから、何を学びたいのか、何を考えたいのか書い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目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実習の意義（動機と問題意識）を参考にして何を学びたいのかを書い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実習の計画内容（達成課題とその方法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学び得たいものを得るための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活動計画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を書いてください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どういう実習をしたいのか書いてくださ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事前学習の内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自分の学び得たいものに関する事前学習として何をしたのか、そこから何を得られたのか、疑問点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および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課題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等を書い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303030"/>
          <w:sz w:val="24"/>
          <w:szCs w:val="24"/>
        </w:rPr>
        <w:t>「インターネットで勉強した」とかくらいで結構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03030"/>
          <w:sz w:val="24"/>
          <w:szCs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30303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303030"/>
          <w:sz w:val="24"/>
          <w:szCs w:val="24"/>
          <w:u w:val="single"/>
        </w:rPr>
        <w:t>提出方法と締切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  <w:u w:val="single"/>
        </w:rPr>
        <w:t>２月７日（金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に、春季地域医療実習計画書の各項目を記入のうえ、島根大学医学部学務課教育改革・教務室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yomu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@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d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shimane-u.ac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宛に、できるだけメールにファイルを添付して送信（提出）してください。なお、ファイルはホームペー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ttp://www.med.shimane-u.ac.jp/hospital/cefrm/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ダウンロード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0303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03030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3030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0303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7:00Z</dcterms:created>
  <dc:creator>User</dc:creator>
  <dc:description/>
  <dc:language>en-US</dc:language>
  <cp:lastModifiedBy>事務</cp:lastModifiedBy>
  <cp:lastPrinted>2013-07-16T18:35:00Z</cp:lastPrinted>
  <dcterms:modified xsi:type="dcterms:W3CDTF">2014-01-23T00:37:00Z</dcterms:modified>
  <cp:revision>2</cp:revision>
  <dc:subject/>
  <dc:title/>
</cp:coreProperties>
</file>