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第１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奨学金貸与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島根大学医学部附属病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申請者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住　　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氏　　名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　印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学籍番号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生年月日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年　　　月　　　日生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電話番号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－　　　　　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私は，島根大学医学部附属病院の看護師等育成奨学金貸与規則により，奨学金の貸与を受けたいので，同規則の内容に同意の上，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在学する学校又は養成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１）名　　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２）所　　在　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３）学　　　　　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４）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５）卒業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取得しようとする資格（免許）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□　看護師免許　　　・　　　□　助産師免許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貸与期間　　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年　　月　　日　～　　　　　年　　月　　日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類似の奨学金受給（予定）の有無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□　有（その名称：　　　　　　　　　　　　　　　　　　　　　）　・　□　無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添付書類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ＭＳ 明朝;MS Mincho"/>
          <w:kern w:val="0"/>
          <w:szCs w:val="21"/>
        </w:rPr>
        <w:t>　在学証明書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ＭＳ 明朝;MS Mincho"/>
          <w:kern w:val="0"/>
          <w:szCs w:val="21"/>
        </w:rPr>
        <w:t>　前学年までの学業成績証明書　　　　　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4:00Z</dcterms:created>
  <dc:creator>事務</dc:creator>
  <dc:description/>
  <cp:keywords/>
  <dc:language>en-US</dc:language>
  <cp:lastModifiedBy>朝原　健輔</cp:lastModifiedBy>
  <cp:lastPrinted>2012-04-19T11:44:00Z</cp:lastPrinted>
  <dcterms:modified xsi:type="dcterms:W3CDTF">2019-05-16T09:45:00Z</dcterms:modified>
  <cp:revision>29</cp:revision>
  <dc:subject/>
  <dc:title/>
</cp:coreProperties>
</file>