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98135" cy="386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2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2:39:00Z</dcterms:created>
  <dc:creator>佐藤　和子</dc:creator>
  <dc:description/>
  <dc:language>en-US</dc:language>
  <cp:lastModifiedBy>島根医科大学</cp:lastModifiedBy>
  <cp:lastPrinted>2006-04-14T13:32:00Z</cp:lastPrinted>
  <dcterms:modified xsi:type="dcterms:W3CDTF">2006-12-08T02:39:00Z</dcterms:modified>
  <cp:revision>2</cp:revision>
  <dc:subject/>
  <dc:title>平成１７年度出雲市民に還元出来る教育研究プロジェクト･実施計画書</dc:title>
</cp:coreProperties>
</file>