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US" w:eastAsia="en-US" w:bidi="en-US"/>
        </w:rPr>
      </w:pPr>
      <w:r>
        <w:rPr>
          <w:color w:val="3366FF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252730</wp:posOffset>
            </wp:positionV>
            <wp:extent cx="730123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19170</wp:posOffset>
                </wp:positionV>
                <wp:extent cx="54864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72pt;margin-top:277.1pt;width:431.95pt;height:143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9183370</wp:posOffset>
                </wp:positionV>
                <wp:extent cx="3594100" cy="621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621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51pt;margin-top:723.1pt;width:282.95pt;height:48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6100</wp:posOffset>
            </wp:positionH>
            <wp:positionV relativeFrom="paragraph">
              <wp:posOffset>9123045</wp:posOffset>
            </wp:positionV>
            <wp:extent cx="3594100" cy="567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25" t="86205" r="24922" b="1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615305</wp:posOffset>
                </wp:positionV>
                <wp:extent cx="5486400" cy="34296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26pt;margin-top:442.15pt;width:431.95pt;height:270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9875520</wp:posOffset>
                </wp:positionV>
                <wp:extent cx="7295515" cy="5257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400" cy="5259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-7.5pt;margin-top:777.6pt;width:574.4pt;height:41.35pt;mso-wrap-style:none;v-text-anchor:middl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615305</wp:posOffset>
                </wp:positionV>
                <wp:extent cx="5471795" cy="34290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342900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9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7pt;margin-top:442.15pt;width:430.8pt;height:269.95pt;mso-wrap-style:none;v-text-anchor:middle">
                <v:fill o:detectmouseclick="t" type="solid" color2="#000033" opacity="0.89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514350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pt;margin-top:135pt;width:404.95pt;height:11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36395</wp:posOffset>
                </wp:positionV>
                <wp:extent cx="5143500" cy="1485900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9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128.85pt;width:404.95pt;height:116.95pt;mso-wrap-style:none;v-text-anchor:middle">
                <v:fill o:detectmouseclick="t" type="solid" color2="#000033" opacity="0.89"/>
                <v:stroke color="green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010</wp:posOffset>
                </wp:positionH>
                <wp:positionV relativeFrom="paragraph">
                  <wp:posOffset>3481070</wp:posOffset>
                </wp:positionV>
                <wp:extent cx="568579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2057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3pt;margin-top:274.1pt;width:447.65pt;height:161.95pt;mso-wrap-style:none;v-text-anchor:middle">
                <v:fill o:detectmouseclick="t" type="solid" color2="black" opacity="0.8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7295515" cy="1257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257300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74.45pt;height:99pt;mso-wrap-distance-left:9.05pt;mso-wrap-distance-right:9.05pt;mso-wrap-distance-top:0pt;mso-wrap-distance-bottom:0pt;margin-top:0pt;mso-position-vertical-relative:text;margin-left:-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44100</wp:posOffset>
                </wp:positionV>
                <wp:extent cx="727837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開催：　島根大学医学部耳鼻咽喉科学教室・日本耳鼻咽喉科学会島根県地方部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 xml:space="preserve">後援：　日本アレルギー協会島根支部　・　島根県医師会　・　松江市 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31.5pt;mso-wrap-distance-left:9.05pt;mso-wrap-distance-right:9.05pt;mso-wrap-distance-top:0pt;mso-wrap-distance-bottom:0pt;margin-top:783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開催：　島根大学医学部耳鼻咽喉科学教室・日本耳鼻咽喉科学会島根県地方部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 xml:space="preserve">後援：　日本アレルギー協会島根支部　・　島根県医師会　・　松江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615305</wp:posOffset>
                </wp:positionV>
                <wp:extent cx="5471795" cy="3377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4" w:leader="none"/>
                              </w:tabs>
                              <w:spacing w:lineRule="exact" w:line="44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339966"/>
                                <w:sz w:val="32"/>
                                <w:szCs w:val="32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4" w:leader="none"/>
                              </w:tabs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第一部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>年のスギ花粉飛散について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4" w:leader="none"/>
                                <w:tab w:val="left" w:pos="1484" w:leader="none"/>
                              </w:tabs>
                              <w:spacing w:lineRule="exact" w:line="5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第二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4" w:leader="none"/>
                              </w:tabs>
                              <w:autoSpaceDE w:val="false"/>
                              <w:spacing w:lineRule="atLeast" w:line="240"/>
                              <w:ind w:left="1500" w:hanging="1500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hadow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z w:val="50"/>
                                <w:szCs w:val="50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hadow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  <w:t>スギ花粉症の病態と治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4" w:leader="none"/>
                              </w:tabs>
                              <w:autoSpaceDE w:val="false"/>
                              <w:spacing w:lineRule="atLeast" w:line="240"/>
                              <w:ind w:firstLine="1320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hadow/>
                                <w:color w:val="000000"/>
                                <w:kern w:val="0"/>
                                <w:sz w:val="40"/>
                                <w:szCs w:val="40"/>
                                <w:lang w:bidi="en-US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hadow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hadow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  <w:t>専門医による最新の治療法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hadow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hadow/>
                                <w:color w:val="000000"/>
                                <w:kern w:val="0"/>
                                <w:sz w:val="44"/>
                                <w:szCs w:val="44"/>
                                <w:lang w:bidi="en-US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4" w:leader="none"/>
                                <w:tab w:val="left" w:pos="1484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  <w:szCs w:val="26"/>
                              </w:rPr>
                              <w:t>　　　　　　　　　　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島根大学医学部　耳鼻咽喉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4" w:leader="none"/>
                                <w:tab w:val="left" w:pos="4606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教授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z w:val="36"/>
                                <w:szCs w:val="36"/>
                              </w:rPr>
                              <w:t>川内　秀之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　先生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4" w:leader="none"/>
                                <w:tab w:val="left" w:pos="4606" w:leader="none"/>
                              </w:tabs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4" w:leader="none"/>
                                <w:tab w:val="left" w:pos="4606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　花粉症についてのＱ＆Ａコーナ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84" w:leader="none"/>
                                <w:tab w:val="left" w:pos="4606" w:leader="none"/>
                              </w:tabs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　　　　　　　　　　　　みなさまからのいろいろなご質問にお答え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265.95pt;mso-wrap-distance-left:9.05pt;mso-wrap-distance-right:9.05pt;mso-wrap-distance-top:0pt;mso-wrap-distance-bottom:0pt;margin-top:442.1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4" w:leader="none"/>
                        </w:tabs>
                        <w:spacing w:lineRule="exact" w:line="440"/>
                        <w:rPr>
                          <w:rFonts w:ascii="HGP創英角ｺﾞｼｯｸUB" w:hAnsi="HGP創英角ｺﾞｼｯｸUB" w:eastAsia="HGP創英角ｺﾞｼｯｸUB" w:cs="ＭＳ Ｐゴシック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339966"/>
                          <w:sz w:val="32"/>
                          <w:szCs w:val="32"/>
                        </w:rPr>
                        <w:t>プログラム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04" w:leader="none"/>
                        </w:tabs>
                        <w:rPr>
                          <w:rFonts w:ascii="HGP創英角ｺﾞｼｯｸUB" w:hAnsi="HGP創英角ｺﾞｼｯｸUB" w:eastAsia="HGP創英角ｺﾞｼｯｸUB" w:cs="ＭＳ Ｐ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第一部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60" w:leader="none"/>
                        </w:tabs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000000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000000"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000000"/>
                          <w:sz w:val="36"/>
                          <w:szCs w:val="36"/>
                        </w:rPr>
                        <w:t>年のスギ花粉飛散について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04" w:leader="none"/>
                          <w:tab w:val="left" w:pos="1484" w:leader="none"/>
                        </w:tabs>
                        <w:spacing w:lineRule="exact" w:line="5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第二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84" w:leader="none"/>
                        </w:tabs>
                        <w:autoSpaceDE w:val="false"/>
                        <w:spacing w:lineRule="atLeast" w:line="240"/>
                        <w:ind w:left="1500" w:hanging="1500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hadow/>
                          <w:color w:val="000000"/>
                          <w:kern w:val="0"/>
                          <w:sz w:val="44"/>
                          <w:szCs w:val="44"/>
                          <w:lang w:bidi="en-US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z w:val="50"/>
                          <w:szCs w:val="50"/>
                        </w:rPr>
                        <w:t>　　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hadow/>
                          <w:color w:val="000000"/>
                          <w:sz w:val="44"/>
                          <w:szCs w:val="44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hadow/>
                          <w:color w:val="000000"/>
                          <w:kern w:val="0"/>
                          <w:sz w:val="44"/>
                          <w:szCs w:val="44"/>
                          <w:lang w:bidi="en-US"/>
                        </w:rPr>
                        <w:t>スギ花粉症の病態と治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84" w:leader="none"/>
                        </w:tabs>
                        <w:autoSpaceDE w:val="false"/>
                        <w:spacing w:lineRule="atLeast" w:line="240"/>
                        <w:ind w:firstLine="1320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hadow/>
                          <w:color w:val="000000"/>
                          <w:kern w:val="0"/>
                          <w:sz w:val="40"/>
                          <w:szCs w:val="40"/>
                          <w:lang w:bidi="en-US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hadow/>
                          <w:color w:val="000000"/>
                          <w:kern w:val="0"/>
                          <w:sz w:val="44"/>
                          <w:szCs w:val="44"/>
                          <w:lang w:bidi="en-US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hadow/>
                          <w:color w:val="000000"/>
                          <w:kern w:val="0"/>
                          <w:sz w:val="44"/>
                          <w:szCs w:val="44"/>
                          <w:lang w:bidi="en-US"/>
                        </w:rPr>
                        <w:t>専門医による最新の治療法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hadow/>
                          <w:color w:val="000000"/>
                          <w:kern w:val="0"/>
                          <w:sz w:val="44"/>
                          <w:szCs w:val="44"/>
                          <w:lang w:bidi="en-US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hadow/>
                          <w:color w:val="000000"/>
                          <w:kern w:val="0"/>
                          <w:sz w:val="44"/>
                          <w:szCs w:val="44"/>
                          <w:lang w:bidi="en-US"/>
                        </w:rPr>
                        <w:t>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04" w:leader="none"/>
                          <w:tab w:val="left" w:pos="1484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  <w:szCs w:val="26"/>
                        </w:rPr>
                        <w:t>　　　　　　　　　　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z w:val="26"/>
                          <w:szCs w:val="26"/>
                        </w:rPr>
                        <w:t>島根大学医学部　耳鼻咽喉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84" w:leader="none"/>
                          <w:tab w:val="left" w:pos="4606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z w:val="26"/>
                          <w:szCs w:val="26"/>
                        </w:rPr>
                        <w:t>教授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z w:val="36"/>
                          <w:szCs w:val="36"/>
                        </w:rPr>
                        <w:t>川内　秀之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z w:val="26"/>
                          <w:szCs w:val="26"/>
                        </w:rPr>
                        <w:t>　先生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84" w:leader="none"/>
                          <w:tab w:val="left" w:pos="4606" w:leader="none"/>
                        </w:tabs>
                        <w:spacing w:lineRule="exact" w:line="360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84" w:leader="none"/>
                          <w:tab w:val="left" w:pos="4606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6"/>
                          <w:szCs w:val="26"/>
                        </w:rPr>
                        <w:t>　花粉症についてのＱ＆Ａコーナ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84" w:leader="none"/>
                          <w:tab w:val="left" w:pos="4606" w:leader="none"/>
                        </w:tabs>
                        <w:spacing w:lineRule="exact" w:line="360"/>
                        <w:rPr>
                          <w:rFonts w:ascii="HGP創英角ｺﾞｼｯｸUB" w:hAnsi="HGP創英角ｺﾞｼｯｸUB" w:eastAsia="HGP創英角ｺﾞｼｯｸUB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6"/>
                          <w:szCs w:val="26"/>
                        </w:rPr>
                        <w:t>　　　　　　　　　　　　みなさまからのいろいろなご質問にお答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9044940</wp:posOffset>
                </wp:positionV>
                <wp:extent cx="7278370" cy="534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</w:rPr>
                              <w:t>参加費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42.1pt;mso-wrap-distance-left:9.05pt;mso-wrap-distance-right:9.05pt;mso-wrap-distance-top:0pt;mso-wrap-distance-bottom:0pt;margin-top:712.2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</w:rPr>
                        <w:t>参加費無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3633470</wp:posOffset>
                </wp:positionV>
                <wp:extent cx="5718810" cy="1714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8"/>
                                <w:szCs w:val="28"/>
                              </w:rPr>
                              <w:t>スギ花粉症は今や日本の国民病といわれるほど、多くの人が悩まされて　いる病気です。スギ花粉が飛散している時期は、鼻や目の症状で悩まされ、仕事や勉強の効率が落ち、生活の質が著しく障害されます。今回の　セミナーを聞いて、患者さんご自身でスギ花粉症の対策を工夫すると同時に、最近の治療法について知識を深めてはいかがですか？　機能性食品に関する話も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35pt;mso-wrap-distance-left:9.05pt;mso-wrap-distance-right:9.05pt;mso-wrap-distance-top:0pt;mso-wrap-distance-bottom:0pt;margin-top:286.1pt;mso-position-vertical-relative:text;margin-left: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8"/>
                          <w:szCs w:val="28"/>
                        </w:rPr>
                        <w:t>スギ花粉症は今や日本の国民病といわれるほど、多くの人が悩まされて　いる病気です。スギ花粉が飛散している時期は、鼻や目の症状で悩まされ、仕事や勉強の効率が落ち、生活の質が著しく障害されます。今回の　セミナーを聞いて、患者さんご自身でスギ花粉症の対策を工夫すると同時に、最近の治療法について知識を深めてはいかがですか？　機能性食品に関する話もあります。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36395</wp:posOffset>
                </wp:positionV>
                <wp:extent cx="5111750" cy="1485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339966"/>
                                <w:sz w:val="32"/>
                                <w:szCs w:val="32"/>
                              </w:rPr>
                              <w:t>日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sz w:val="44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sz w:val="44"/>
                                <w:szCs w:val="44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sz w:val="44"/>
                                <w:szCs w:val="44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sz w:val="32"/>
                                <w:szCs w:val="32"/>
                              </w:rPr>
                              <w:t>：００～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sz w:val="32"/>
                                <w:szCs w:val="32"/>
                              </w:rPr>
                              <w:t>：０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exact" w:line="5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339966"/>
                                <w:sz w:val="32"/>
                                <w:szCs w:val="32"/>
                              </w:rPr>
                              <w:t>場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sz w:val="44"/>
                                <w:szCs w:val="44"/>
                              </w:rPr>
                              <w:t>松江テルサ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sz w:val="32"/>
                                <w:szCs w:val="32"/>
                              </w:rPr>
                              <w:t>　４Ｆ　「研修室１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松江市朝日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78-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松江駅前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ＴＥＬ０８５２－３１－５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7pt;mso-wrap-distance-left:9.05pt;mso-wrap-distance-right:9.05pt;mso-wrap-distance-top:0pt;mso-wrap-distance-bottom:0pt;margin-top:128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339966"/>
                          <w:sz w:val="32"/>
                          <w:szCs w:val="32"/>
                        </w:rPr>
                        <w:t>日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sz w:val="44"/>
                          <w:szCs w:val="44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sz w:val="44"/>
                          <w:szCs w:val="44"/>
                        </w:rPr>
                        <w:t>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sz w:val="44"/>
                          <w:szCs w:val="44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sz w:val="32"/>
                          <w:szCs w:val="32"/>
                        </w:rPr>
                        <w:t>：００～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sz w:val="32"/>
                          <w:szCs w:val="32"/>
                        </w:rPr>
                        <w:t>：０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20" w:leader="none"/>
                        </w:tabs>
                        <w:spacing w:lineRule="exact" w:line="5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339966"/>
                          <w:sz w:val="32"/>
                          <w:szCs w:val="32"/>
                        </w:rPr>
                        <w:t>場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sz w:val="44"/>
                          <w:szCs w:val="44"/>
                        </w:rPr>
                        <w:t>松江テルサ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sz w:val="32"/>
                          <w:szCs w:val="32"/>
                        </w:rPr>
                        <w:t>　４Ｆ　「研修室１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82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松江市朝日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78-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J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松江駅前）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82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ＴＥＬ０８５２－３１－５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</wp:posOffset>
                </wp:positionH>
                <wp:positionV relativeFrom="paragraph">
                  <wp:posOffset>80010</wp:posOffset>
                </wp:positionV>
                <wp:extent cx="6826250" cy="1177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48"/>
                                <w:szCs w:val="48"/>
                              </w:rPr>
                              <w:t>患　者　さ　ん　の　た　め　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pacing w:val="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pacing w:val="50"/>
                                <w:sz w:val="80"/>
                                <w:szCs w:val="80"/>
                              </w:rPr>
                              <w:t>スギ花粉症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92.7pt;mso-wrap-distance-left:9.05pt;mso-wrap-distance-right:9.05pt;mso-wrap-distance-top:0pt;mso-wrap-distance-bottom:0pt;margin-top:6.3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48"/>
                          <w:szCs w:val="48"/>
                        </w:rPr>
                        <w:t>患　者　さ　ん　の　た　め　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pacing w:val="50"/>
                          <w:sz w:val="80"/>
                          <w:szCs w:val="8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pacing w:val="50"/>
                          <w:sz w:val="80"/>
                          <w:szCs w:val="80"/>
                        </w:rPr>
                        <w:t>スギ花粉症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5:00Z</dcterms:created>
  <dc:creator>波多野　敦子</dc:creator>
  <dc:description/>
  <cp:keywords/>
  <dc:language>en-US</dc:language>
  <cp:lastModifiedBy>耳鼻咽喉科</cp:lastModifiedBy>
  <cp:lastPrinted>2009-01-15T11:06:00Z</cp:lastPrinted>
  <dcterms:modified xsi:type="dcterms:W3CDTF">2010-02-03T02:38:00Z</dcterms:modified>
  <cp:revision>3</cp:revision>
  <dc:subject/>
  <dc:title/>
</cp:coreProperties>
</file>